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6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Affordable and Workforce Housing Task For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2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Direction to implement task force study recommend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directs the Council Auditor’s Office, Office of General Counsel, and the Housing and Neighborhoods Department to jointly develop implementation strategies to implement Strategy #12 of the report of the Council’s Affordable and Workforce Housing Task Force and to file a status report on the implementation with the City Council by September 1,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Strategy #12 of the task force report is entitled “Eliminate Barriers to Efficiently Allocating Housing Resources and Improve Communications with the Mayor’s Office and City Council.”  It suggests a number of potential improvements to administrative procedures, coordinating mechanisms and City Council approval processes for use of affordable housing dollars.  Suggested process improvements include: credit enhancement of tax exempt bonds; de-obligation and reallocation of unused funds; refinement of the “Universal Cycle” funding application process; authorization to the Housing and Development Department to approve some funding allocations without need of City Council approval; and relaxation of the requirement that local government support loans be backed by an irrevocable, evergreen letter of credit during their entire te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Affordable hou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19506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23T13:05:00Z</dcterms:modified>
  <cp:revision>3</cp:revision>
  <dc:subject/>
  <dc:title>Bill Type and Number: Resolution </dc:title>
</cp:coreProperties>
</file>